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ll Na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Institutional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ffiliation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 Numbe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Addr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l Addr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ry of Residen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atement in support of the application (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max. 250 words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lease e-mail the completed form to: 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psaconference@postcolonialstudiesassociation.co.u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1767378720" r:id="rId3"/>
        </w:object>
      </w:r>
      <w:r>
        <w:rPr>
          <w:rFonts w:cs="Times New Roman" w:ascii="Times New Roman" w:hAnsi="Times New Roman"/>
          <w:lang w:val="en-US"/>
        </w:rPr>
        <w:t>I confirm the information included in the form is correct and that to the best of my knowledge no relevant information has been withheld. I understand the terms of award, and if this application is successful, agree to abide by them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Signed……………………………………………</w:t>
        <w:tab/>
        <w:tab/>
        <w:tab/>
        <w:t xml:space="preserve">        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te………………………………………</w:t>
      </w:r>
    </w:p>
    <w:sectPr>
      <w:headerReference w:type="default" r:id="rId5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PSA Convention 2017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aconference@postcolonialstudiesassociation.co.uk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5:35:00Z</dcterms:created>
  <dc:creator>Mika, Kasia</dc:creator>
  <dc:description/>
  <dc:language>en-US</dc:language>
  <cp:lastModifiedBy>kasia mika</cp:lastModifiedBy>
  <dcterms:modified xsi:type="dcterms:W3CDTF">2017-06-15T15:35:00Z</dcterms:modified>
  <cp:revision>2</cp:revision>
  <dc:subject/>
  <dc:title/>
</cp:coreProperties>
</file>